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راه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</w:p>
          <w:p>
            <w:pPr>
              <w:pStyle w:val="Normal"/>
              <w:tabs>
                <w:tab w:val="clear" w:pos="720"/>
                <w:tab w:val="left" w:pos="2955" w:leader="none"/>
                <w:tab w:val="center" w:pos="5103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cs="B Nazanin" w:ascii="Cambria" w:hAnsi="Cambria"/>
                <w:b/>
                <w:bCs/>
                <w:lang w:val="en-GB" w:bidi="fa-IR"/>
              </w:rPr>
              <w:t>b.ebrahimi</w:t>
            </w:r>
            <w:r>
              <w:rPr>
                <w:rFonts w:cs="B Nazanin" w:ascii="Cambria" w:hAnsi="Cambria"/>
                <w:b/>
                <w:bCs/>
                <w:lang w:bidi="fa-IR"/>
              </w:rPr>
              <w:t>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غن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کر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شک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ش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خانج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و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ر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تا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ت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45</w:t>
            </w:r>
            <w:r>
              <w:rPr>
                <w:rFonts w:cs="B Nazanin" w:ascii="Cambria" w:hAnsi="Cambria"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/9/02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/11/02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دب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ند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tl w:val="true"/>
              </w:rPr>
              <w:object w:dxaOrig="10963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85pt;height:80.2pt" filled="f" o:ole="">
                  <v:imagedata r:id="rId5" o:title=""/>
                </v:shape>
                <o:OLEObject Type="Embed" ProgID="" ShapeID="ole_rId4" DrawAspect="Content" ObjectID="_1135588196" r:id="rId4"/>
              </w:objec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ولو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با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3"/>
        <w:gridCol w:w="4148"/>
        <w:gridCol w:w="924"/>
        <w:gridCol w:w="2011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بز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و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سرو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او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-----------------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قند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ژ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و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ق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د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شک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یار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ه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گذ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پنج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قن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شت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تر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ن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12"/>
              </w:numPr>
              <w:ind w:left="21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ب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خ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یا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اپر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دوا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غن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سیزدهم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پان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ک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خی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اخ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ل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شانز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4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  <w:p>
            <w:pPr>
              <w:pStyle w:val="Normal"/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له</w:t>
            </w:r>
          </w:p>
          <w:p>
            <w:pPr>
              <w:pStyle w:val="Normal"/>
              <w:numPr>
                <w:ilvl w:val="0"/>
                <w:numId w:val="10"/>
              </w:numPr>
              <w:ind w:left="144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ف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11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هجده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4-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sectPr>
      <w:footerReference w:type="default" r:id="rId6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23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بهزاد ابراهیمی</cp:lastModifiedBy>
  <cp:lastPrinted>2014-06-09T10:33:00Z</cp:lastPrinted>
  <dcterms:modified xsi:type="dcterms:W3CDTF">2025-03-10T06:05:00Z</dcterms:modified>
  <cp:revision>72</cp:revision>
  <dc:subject>طرح دوره درس ترمی</dc:subject>
  <dc:title>طرح دوره - دانشگاه علوم پزشکی  گلستان</dc:title>
</cp:coreProperties>
</file>